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eyboard Shortcuts for MSN Messenger 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 find out the correct keyboard shortcuts</w:t>
        <w:br/>
        <w:t>- Press ALT and the bar will come up.</w:t>
        <w:br/>
        <w:t xml:space="preserve">- Press the underlined letter e.g. 'f' is </w:t>
      </w:r>
      <w:r>
        <w:rPr>
          <w:rFonts w:cs="Verdana" w:ascii="Verdana" w:hAnsi="Verdana"/>
          <w:b/>
          <w:sz w:val="20"/>
          <w:szCs w:val="20"/>
        </w:rPr>
        <w:t>File</w:t>
      </w:r>
      <w:r>
        <w:rPr>
          <w:rFonts w:cs="Verdana" w:ascii="Verdana" w:hAnsi="Verdana"/>
          <w:sz w:val="20"/>
          <w:szCs w:val="20"/>
        </w:rPr>
        <w:t xml:space="preserve">,‘t’ is </w:t>
      </w:r>
      <w:r>
        <w:rPr>
          <w:rFonts w:cs="Verdana" w:ascii="Verdana" w:hAnsi="Verdana"/>
          <w:b/>
          <w:sz w:val="20"/>
          <w:szCs w:val="20"/>
        </w:rPr>
        <w:t>Tools</w:t>
      </w:r>
      <w:r>
        <w:rPr>
          <w:rFonts w:cs="Verdana" w:ascii="Verdana" w:hAnsi="Verdana"/>
          <w:sz w:val="20"/>
          <w:szCs w:val="20"/>
        </w:rPr>
        <w:br/>
        <w:t>- And then look on the menu to see what shortcut you wa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n one of the letters of the option you want, there will be an underlined letter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example:</w:t>
        <w:br/>
        <w:br/>
        <w:t>to change the display picture</w:t>
        <w:br/>
        <w:t>-Alt</w:t>
        <w:br/>
        <w:t>-t</w:t>
        <w:br/>
        <w:t>-y</w:t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 xml:space="preserve">t’ because that is the underlined letter for 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z w:val="20"/>
          <w:szCs w:val="20"/>
        </w:rPr>
        <w:t>ools</w:t>
        <w:br/>
        <w:t>'y' because that is  the underlined letter for Change My Displa</w:t>
      </w:r>
      <w:r>
        <w:rPr>
          <w:rFonts w:cs="Verdana" w:ascii="Verdana" w:hAnsi="Verdana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</w:rPr>
        <w:t xml:space="preserve"> Picture</w:t>
        <w:br/>
        <w:br/>
      </w:r>
      <w:r>
        <w:rPr>
          <w:rFonts w:cs="Verdana" w:ascii="Verdana" w:hAnsi="Verdana"/>
          <w:b/>
          <w:sz w:val="20"/>
          <w:szCs w:val="20"/>
        </w:rPr>
        <w:t xml:space="preserve">Before you carry on reading, please note that this version is only for the </w:t>
      </w:r>
      <w:r>
        <w:rPr>
          <w:rFonts w:cs="Verdana" w:ascii="Verdana" w:hAnsi="Verdana"/>
          <w:b/>
          <w:i/>
          <w:sz w:val="20"/>
          <w:szCs w:val="20"/>
        </w:rPr>
        <w:t>ENGLISH</w:t>
      </w:r>
      <w:r>
        <w:rPr>
          <w:rFonts w:cs="Verdana" w:ascii="Verdana" w:hAnsi="Verdana"/>
          <w:b/>
          <w:sz w:val="20"/>
          <w:szCs w:val="20"/>
        </w:rPr>
        <w:t xml:space="preserve"> version of </w:t>
      </w:r>
      <w:r>
        <w:rPr>
          <w:rFonts w:cs="Verdana" w:ascii="Verdana" w:hAnsi="Verdana"/>
          <w:b/>
          <w:i/>
          <w:sz w:val="20"/>
          <w:szCs w:val="20"/>
        </w:rPr>
        <w:t>msn messenger 7</w:t>
      </w:r>
      <w:r>
        <w:rPr>
          <w:rFonts w:cs="Verdana" w:ascii="Verdana" w:hAnsi="Verdana"/>
          <w:b/>
          <w:sz w:val="20"/>
          <w:szCs w:val="20"/>
        </w:rPr>
        <w:t xml:space="preserve">. Other languages may be different. If they are you will have to find them your self using the above method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ot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‘,’ (comma) means you press it after the command bef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‘;’ (semi-colon) the commands after this symbol are options within that command (the parts in italic and tabbed) e.g. for changing status to online press ALT,f,m,o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File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f and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- sign in</w:t>
        <w:br/>
        <w:br/>
        <w:t>n - sign out</w:t>
        <w:br/>
        <w:br/>
        <w:t xml:space="preserve">m - change status; </w:t>
        <w:br/>
        <w:tab/>
      </w:r>
      <w:r>
        <w:rPr>
          <w:rFonts w:cs="Verdana" w:ascii="Verdana" w:hAnsi="Verdana"/>
          <w:i/>
          <w:iCs/>
          <w:sz w:val="20"/>
          <w:szCs w:val="20"/>
        </w:rPr>
        <w:t>o - online</w:t>
        <w:br/>
        <w:tab/>
        <w:t>b - busy</w:t>
        <w:br/>
        <w:tab/>
        <w:t>e - be right back</w:t>
        <w:br/>
        <w:tab/>
        <w:t>a - away</w:t>
        <w:br/>
        <w:tab/>
        <w:t>p - on the phone</w:t>
        <w:br/>
        <w:tab/>
        <w:t>l - out to lunch</w:t>
        <w:br/>
        <w:tab/>
        <w:t>f - appear offline</w:t>
      </w:r>
      <w:r>
        <w:rPr>
          <w:rFonts w:cs="Verdana" w:ascii="Verdana" w:hAnsi="Verdana"/>
          <w:sz w:val="20"/>
          <w:szCs w:val="20"/>
        </w:rPr>
        <w:br/>
        <w:br/>
        <w:t>g - go to;</w:t>
        <w:br/>
        <w:tab/>
      </w:r>
      <w:r>
        <w:rPr>
          <w:rFonts w:cs="Verdana" w:ascii="Verdana" w:hAnsi="Verdana"/>
          <w:i/>
          <w:iCs/>
          <w:sz w:val="20"/>
          <w:szCs w:val="20"/>
        </w:rPr>
        <w:t>h - msn homepage</w:t>
        <w:br/>
        <w:tab/>
        <w:t>b - inbox</w:t>
        <w:br/>
        <w:tab/>
        <w:t>m - msn today</w:t>
      </w:r>
      <w:r>
        <w:rPr>
          <w:rFonts w:cs="Verdana" w:ascii="Verdana" w:hAnsi="Verdana"/>
          <w:sz w:val="20"/>
          <w:szCs w:val="20"/>
        </w:rPr>
        <w:br/>
        <w:br/>
        <w:t>f - send a file or photo</w:t>
        <w:br/>
        <w:br/>
        <w:t>o - open received files</w:t>
        <w:br/>
        <w:br/>
        <w:t>h - message history</w:t>
        <w:br/>
        <w:br/>
        <w:t>c - close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Contacts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c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– add conta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– search for a contact;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>a - advanced search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 xml:space="preserve">s – search by interest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– go to my address bo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– manage contacts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d – delete a contac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v – view profil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p – propertie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c – view contacts by;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ab/>
        <w:t>d – display nam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e – email addres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 – manage groups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n – create a new group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d – delete a group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r – rename a group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– sort contacts by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g – group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o – online / offline statu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m – group mobile contacts togethe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f – group offline contacts togethe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 – save contact 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– import contact list from fi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Actions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a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– send an instant mess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– send other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e – email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m – mobil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k – wink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f – file or phot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– audio video activity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a – audio conversation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>s – send video form webcam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v – video conferenc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– start an activ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 – play a g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– get more from messenger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e – emoticon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b – background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t – theme pack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Tools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t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 – always on t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– my emotic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– my backgroun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– change my display pic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 – my wink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 – view alerts hist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– publish my phone numb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– edit my mobile sett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– audio/video tuning wiz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– webcam sett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– op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– billing information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e – emoticon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b – background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t – theme pack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Help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h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 – help topic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– billing support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e – emoticon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b – background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t – theme pack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– service stat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– privacy stat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 – terms of u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 – send feedb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– about msn messeng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[EXTRA  PLUS! SHORTCUTS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p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– open log fi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– event log wind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 – lock messeng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, enter/return– task schedul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, enter/return – contact list clean-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– preferen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 – online hel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– ab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written by hmaster…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br/>
        <w:br/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7:03:00Z</dcterms:created>
  <dc:creator>Mastercorp</dc:creator>
  <dc:description/>
  <dc:language>en-US</dc:language>
  <cp:lastModifiedBy>Mastercorp</cp:lastModifiedBy>
  <dcterms:modified xsi:type="dcterms:W3CDTF">2003-12-13T17:50:00Z</dcterms:modified>
  <cp:revision>6</cp:revision>
  <dc:subject/>
  <dc:title>Keyboard Shortcuts for MSN Messenger 7</dc:title>
</cp:coreProperties>
</file>