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eyboard Shortcuts for MSN Messenger 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find out the correct keyboard shortcuts</w:t>
        <w:br/>
        <w:t>- Press ALT and the bar will come up.</w:t>
        <w:br/>
        <w:t xml:space="preserve">- Press the underlined letter e.g. 'f' is </w:t>
      </w:r>
      <w:r>
        <w:rPr>
          <w:rFonts w:cs="Verdana" w:ascii="Verdana" w:hAnsi="Verdana"/>
          <w:b/>
          <w:sz w:val="20"/>
          <w:szCs w:val="20"/>
        </w:rPr>
        <w:t>File</w:t>
      </w:r>
      <w:r>
        <w:rPr>
          <w:rFonts w:cs="Verdana" w:ascii="Verdana" w:hAnsi="Verdana"/>
          <w:sz w:val="20"/>
          <w:szCs w:val="20"/>
        </w:rPr>
        <w:t xml:space="preserve">,‘t’ is </w:t>
      </w:r>
      <w:r>
        <w:rPr>
          <w:rFonts w:cs="Verdana" w:ascii="Verdana" w:hAnsi="Verdana"/>
          <w:b/>
          <w:sz w:val="20"/>
          <w:szCs w:val="20"/>
        </w:rPr>
        <w:t>Tools</w:t>
      </w:r>
      <w:r>
        <w:rPr>
          <w:rFonts w:cs="Verdana" w:ascii="Verdana" w:hAnsi="Verdana"/>
          <w:sz w:val="20"/>
          <w:szCs w:val="20"/>
        </w:rPr>
        <w:br/>
        <w:t>- And then look on the menu to see what shortcut you w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n one of the letters of the option you want, there will be an underlined letter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xample:</w:t>
        <w:br/>
        <w:br/>
        <w:t>to change the display picture</w:t>
        <w:br/>
        <w:t>-Alt</w:t>
        <w:br/>
        <w:t>-t</w:t>
        <w:br/>
        <w:t>-y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 xml:space="preserve">t’ because that is the underlined letter for 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</w:rPr>
        <w:t>ools</w:t>
        <w:br/>
        <w:t>'y' because that is  the underlined letter for Change My Displa</w:t>
      </w:r>
      <w:r>
        <w:rPr>
          <w:rFonts w:cs="Verdana" w:ascii="Verdana" w:hAnsi="Verdana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</w:rPr>
        <w:t xml:space="preserve"> Picture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Before you carry on reading, please note that this version is only for the </w:t>
      </w:r>
      <w:r>
        <w:rPr>
          <w:rFonts w:cs="Verdana" w:ascii="Verdana" w:hAnsi="Verdana"/>
          <w:b/>
          <w:i/>
          <w:sz w:val="20"/>
          <w:szCs w:val="20"/>
        </w:rPr>
        <w:t>ENGLISH</w:t>
      </w:r>
      <w:r>
        <w:rPr>
          <w:rFonts w:cs="Verdana" w:ascii="Verdana" w:hAnsi="Verdana"/>
          <w:b/>
          <w:sz w:val="20"/>
          <w:szCs w:val="20"/>
        </w:rPr>
        <w:t xml:space="preserve"> version of </w:t>
      </w:r>
      <w:r>
        <w:rPr>
          <w:rFonts w:cs="Verdana" w:ascii="Verdana" w:hAnsi="Verdana"/>
          <w:b/>
          <w:i/>
          <w:sz w:val="20"/>
          <w:szCs w:val="20"/>
        </w:rPr>
        <w:t>msn messenger 7</w:t>
      </w:r>
      <w:r>
        <w:rPr>
          <w:rFonts w:cs="Verdana" w:ascii="Verdana" w:hAnsi="Verdana"/>
          <w:b/>
          <w:sz w:val="20"/>
          <w:szCs w:val="20"/>
        </w:rPr>
        <w:t xml:space="preserve">. Other languages may be different. If they are you will have to find them your self using the above meth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o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‘,’ (comma) means you press it after the command bef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‘;’ (semi-colon) the commands after this symbol are options within that command (the parts in italic and tabbed) e.g. for changing status to online press ALT,f,m,o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SHORTCUT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|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V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~ Main Contact List Window ~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File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f and</w:t>
        <w:b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sign in</w:t>
        <w:br/>
        <w:br/>
        <w:t>n - sign out</w:t>
        <w:br/>
        <w:br/>
        <w:t xml:space="preserve">m - change status; </w:t>
        <w:br/>
        <w:tab/>
      </w:r>
      <w:r>
        <w:rPr>
          <w:rFonts w:cs="Verdana" w:ascii="Verdana" w:hAnsi="Verdana"/>
          <w:i/>
          <w:iCs/>
          <w:sz w:val="20"/>
          <w:szCs w:val="20"/>
        </w:rPr>
        <w:t>o - online</w:t>
        <w:br/>
        <w:tab/>
        <w:t>b - busy</w:t>
        <w:br/>
        <w:tab/>
        <w:t>e - be right back</w:t>
        <w:br/>
        <w:tab/>
        <w:t>a - away</w:t>
        <w:br/>
        <w:tab/>
        <w:t>p - on the phone</w:t>
        <w:br/>
        <w:tab/>
        <w:t>l - out to lunch</w:t>
        <w:br/>
        <w:tab/>
        <w:t>f - appear offlin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>s – personalised status [ MSG Plus! ]</w:t>
      </w:r>
      <w:r>
        <w:rPr>
          <w:rFonts w:cs="Verdana" w:ascii="Verdana" w:hAnsi="Verdana"/>
          <w:sz w:val="20"/>
          <w:szCs w:val="20"/>
        </w:rPr>
        <w:br/>
        <w:br/>
        <w:t>g - go to;</w:t>
        <w:br/>
        <w:tab/>
      </w:r>
      <w:r>
        <w:rPr>
          <w:rFonts w:cs="Verdana" w:ascii="Verdana" w:hAnsi="Verdana"/>
          <w:i/>
          <w:iCs/>
          <w:sz w:val="20"/>
          <w:szCs w:val="20"/>
        </w:rPr>
        <w:t>h - msn homepage</w:t>
        <w:br/>
        <w:tab/>
        <w:t>b – inbo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 xml:space="preserve">i – my offline messages  </w:t>
        <w:br/>
        <w:tab/>
        <w:t>m - msn today</w:t>
      </w:r>
      <w:r>
        <w:rPr>
          <w:rFonts w:cs="Verdana" w:ascii="Verdana" w:hAnsi="Verdana"/>
          <w:sz w:val="20"/>
          <w:szCs w:val="20"/>
        </w:rPr>
        <w:br/>
        <w:br/>
        <w:t>f - send a file or photo</w:t>
        <w:br/>
        <w:br/>
        <w:t>o - open received files</w:t>
        <w:br/>
        <w:br/>
        <w:t>h - message history</w:t>
        <w:br/>
        <w:br/>
        <w:t>c - cl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ntact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c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add conta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earch for a contact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>a - advanced search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 xml:space="preserve">s – search by interest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go to my address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– view display pictures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l - </w:t>
      </w:r>
      <w:r>
        <w:rPr>
          <w:rFonts w:cs="Verdana" w:ascii="Verdana" w:hAnsi="Verdana"/>
          <w:i/>
          <w:iCs/>
          <w:sz w:val="20"/>
          <w:szCs w:val="20"/>
        </w:rPr>
        <w:t>Larg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>s - Small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>n - Non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– manage contacts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 – delete a contac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v – view profil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p – properti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c – view contacts by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ab/>
        <w:t>d – display nam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e – email addres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 – manage groups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n – create a new grou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 – delete a grou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r – rename a grou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sort contacts by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g – group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 – online / offline statu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m – group mobile contacts togeth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f – group offline contacts togeth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save contact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import contact list from f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Action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a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end an instant mess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send other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ai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m – mobil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k – wink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f – file or pho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– audio/video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a – audio conversati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s – webca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start an activ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 – play a g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– get more from messenger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otic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b – backgrou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 – theme pack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Tool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t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 – always on t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– my emotic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– my backgrou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– change my display pic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– my win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view alerts hist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ublish my phone numb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edit my mobile set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– audio/video tuning wiz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webcam set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op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billing information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otic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b – backgrou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 – theme pack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Help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h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 – help topi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billing suppor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e – emotic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b – backgrou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 – theme pack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ervice stat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rivacy stat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– terms of 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- customer experience improvement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– send feed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about msn messeng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[EXTRA  PLUS! SHORTCUT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p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open log fi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event log wind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lock messen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, enter - task schedu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, c enter – contact list clean-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ound libr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– configuration wiz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refer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 – online hel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– ab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~Conversation Window~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[File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f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– s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save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– send a file or pho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– open received fi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 – view message hist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cl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[Edit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e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– undo / ctrl + 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– cut / ctrl +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copy / ctrl +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– paste / ctrl + 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– delete / d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select all / ctrl +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– change the f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[Action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,a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invite conta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– send a file or pho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– send a nud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– send a w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send an ema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– share current backgrou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– audio/video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t – start an audio conversation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ab/>
        <w:t xml:space="preserve">s – send </w:t>
      </w:r>
      <w:r>
        <w:rPr>
          <w:rFonts w:cs="Verdana" w:ascii="Verdana" w:hAnsi="Verdana"/>
          <w:b/>
          <w:i/>
          <w:iCs/>
          <w:sz w:val="20"/>
          <w:szCs w:val="20"/>
        </w:rPr>
        <w:t>my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webcam conversation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m – more;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 xml:space="preserve">v – view </w:t>
      </w:r>
      <w:r>
        <w:rPr>
          <w:rFonts w:cs="Verdana" w:ascii="Verdana" w:hAnsi="Verdana"/>
          <w:b/>
          <w:i/>
          <w:iCs/>
          <w:sz w:val="20"/>
          <w:szCs w:val="20"/>
        </w:rPr>
        <w:t>contacts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webcam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 – start a video conferenc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[Tools…]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,t an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 – text size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g – larges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l – large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m – medium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s – smalle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a – smalles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 – show toolbars;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s - standard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f – formatting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 – always on top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 – my emoticon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 – my wink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 – my background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 – change my display pictur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– preview pictures before transfer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l – larg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s – small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n – non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 – show emoticon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– audio/video tuning wizar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– webcam setting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[Help…]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,h an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 – help topic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– welcome to messenge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 – service statu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 – privacy statemen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 – terms of us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– customer experience improvement progra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 – send feedbac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– about messenge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[EXTRA  PLUS! SHORTCUTS…]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,p an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 – log this cha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 – open this log fil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 – disable personalised statu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– override text forma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– auto accept request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 – insert special tag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t – current tim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d – current dat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n – my nam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e – my email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c – contact name(s)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o – contact email(s)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u – custom contact name(s)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i – current IP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t – network card IP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w – winamp song titl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v – software version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r – plugins version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f, enter – insert format tag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o – bold tex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i – italic tex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u – underlined tex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s – strikeout tex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c – text colour / ctrl + k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b – text background colou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>r – reset forma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– send command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c – change status;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</w:r>
      <w:r>
        <w:rPr>
          <w:rFonts w:cs="Verdana" w:ascii="Verdana" w:hAnsi="Verdana"/>
          <w:i/>
          <w:iCs/>
          <w:sz w:val="20"/>
          <w:szCs w:val="20"/>
        </w:rPr>
        <w:t>o - online</w:t>
        <w:br/>
        <w:tab/>
        <w:tab/>
        <w:t>b - busy</w:t>
        <w:br/>
        <w:tab/>
        <w:tab/>
        <w:t>e - be right back</w:t>
        <w:br/>
        <w:tab/>
        <w:tab/>
        <w:t>a - away</w:t>
        <w:br/>
        <w:tab/>
        <w:tab/>
        <w:t>p - on the phone</w:t>
        <w:br/>
        <w:tab/>
        <w:tab/>
        <w:t>l - out to lunch</w:t>
        <w:br/>
        <w:tab/>
        <w:tab/>
        <w:t>f - appear offlin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>s – sign out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u – built in sounds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i/>
          <w:iCs/>
          <w:sz w:val="20"/>
          <w:szCs w:val="20"/>
        </w:rPr>
        <w:t>h – hello!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y – bye!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b – be right back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s – im stupid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o – youre boring!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m – are you mad?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g – oh my god!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k – kiss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e – evil laug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i – imperial mar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 – come on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r – right…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t - trekki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d – dangerous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a - applaus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w – woow!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y – yawn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o – contact operations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i/>
          <w:iCs/>
          <w:sz w:val="20"/>
          <w:szCs w:val="20"/>
        </w:rPr>
        <w:t>b – block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u – unblock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d – display profil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i – invit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p – pag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h – phon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v – voice cha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o – video cha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s – send instant messag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e – send email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f -  send fil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s – special operations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i/>
          <w:iCs/>
          <w:sz w:val="20"/>
          <w:szCs w:val="20"/>
        </w:rPr>
        <w:t>i – send action messag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e – send message without emoticon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>w – send message without analysis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l – send message to all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p – send ping reques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b – block group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u – unblock group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a – check emails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 xml:space="preserve">h – clear history 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l – lock messenge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 – close cha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n – change nickname / /nick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d – change display pictur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r – run program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m – more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 – plug-ins;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i/>
          <w:iCs/>
          <w:sz w:val="20"/>
          <w:szCs w:val="20"/>
        </w:rPr>
        <w:t>s – Stuffplug;</w:t>
        <w:tab/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o – options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, enter – change languag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t – talke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i, enter – ignor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u – unignor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i, i enter – ignore lis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, c enter - change my auto talke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, c, c enter – change my chat-only nam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, c, c, c enter – CE/DP stealer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  <w:tab/>
        <w:t>c, c, c, c, c enter – configur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 – find tex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 – send a quote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universal command for shortcuts is ‘ / ’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written by hmaster ~http://spaces.msn.com/members/hmaster~…]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03:00Z</dcterms:created>
  <dc:creator>Mastercorp</dc:creator>
  <dc:description/>
  <dc:language>en-US</dc:language>
  <cp:lastModifiedBy>Mastercorp</cp:lastModifiedBy>
  <dcterms:modified xsi:type="dcterms:W3CDTF">2005-04-13T16:05:00Z</dcterms:modified>
  <cp:revision>10</cp:revision>
  <dc:subject/>
  <dc:title>Keyboard Shortcuts for MSN Messenger 7</dc:title>
</cp:coreProperties>
</file>