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478905" cy="41497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148455</wp:posOffset>
            </wp:positionV>
            <wp:extent cx="6461125" cy="1144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553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03:00Z</dcterms:created>
  <dc:creator>Michael Waterhouse</dc:creator>
  <dc:description/>
  <dc:language>en-US</dc:language>
  <cp:lastModifiedBy>Michael Waterhouse</cp:lastModifiedBy>
  <dcterms:modified xsi:type="dcterms:W3CDTF">2005-08-31T19:06:00Z</dcterms:modified>
  <cp:revision>2</cp:revision>
  <dc:subject/>
  <dc:title/>
</cp:coreProperties>
</file>