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ve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age group are you 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x12-20</w:t>
        <w:tab/>
        <w:t>21-30</w:t>
        <w:tab/>
        <w:t>31-40</w:t>
        <w:tab/>
        <w:t>41-50+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gender a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xMale / 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many hours would you spend on a computer and mobile phone per we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t>0-5    6-11    x12-17    18-23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ave you ever missed a social event due to being on the phone/computer?</w:t>
      </w:r>
    </w:p>
    <w:p>
      <w:pPr>
        <w:pStyle w:val="Normal"/>
        <w:ind w:left="360" w:hanging="0"/>
        <w:rPr/>
      </w:pPr>
      <w:r>
        <w:rPr/>
        <w:t>Y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own a Computer / MP3 player / Mobile phone?</w:t>
      </w:r>
    </w:p>
    <w:p>
      <w:pPr>
        <w:pStyle w:val="Normal"/>
        <w:ind w:left="720" w:hanging="0"/>
        <w:rPr/>
      </w:pPr>
      <w:r>
        <w:rPr/>
        <w:t>xComputer</w:t>
        <w:tab/>
        <w:t>xMP3 Player</w:t>
        <w:tab/>
        <w:t>Mobile phone  (circle those which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know anyone who isolates themselves from their friends / parents because</w:t>
      </w:r>
      <w:r>
        <w:rPr/>
        <w:t xml:space="preserve"> </w:t>
      </w:r>
      <w:r>
        <w:rPr>
          <w:b/>
          <w:bCs/>
        </w:rPr>
        <w:t>of technology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hat sort of problems could arise from teenagers isolating themselves? </w:t>
        <w:tab/>
        <w:t>Obsesity, lack of social life, addiction to interne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at kind of teen groups are more likely to isolate themselv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rt, techy ones that like video g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know if there’s any help programs for these peop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) Do you think that technology is one of the main reasons for youth isolating themselves? 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9)  Do you believe that technology is one of the reasons the youth today are rebellious?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0)  What actions, recommendations , solutions do you believe can be done by the government / community groups to prevent this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thing really.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4:00Z</dcterms:created>
  <dc:creator>Matt</dc:creator>
  <dc:description/>
  <dc:language>en-US</dc:language>
  <cp:lastModifiedBy>Groessl's</cp:lastModifiedBy>
  <dcterms:modified xsi:type="dcterms:W3CDTF">2006-05-16T12:04:00Z</dcterms:modified>
  <cp:revision>2</cp:revision>
  <dc:subject/>
  <dc:title>Survey questions</dc:title>
</cp:coreProperties>
</file>